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097915</wp:posOffset>
                </wp:positionV>
                <wp:extent cx="916051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6"/>
                            </w:tblGrid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PORT CLUB BORNAGO CCI1*/CIC1*/CIC2*/CIC3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19-23 October 20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47.3pt;mso-wrap-distance-left:0pt;mso-wrap-distance-right:7.05pt;mso-wrap-distance-top:0pt;mso-wrap-distance-bottom:0pt;margin-top:86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6"/>
                      </w:tblGrid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ORT CLUB BORNAGO CCI1*/CIC1*/CIC2*/CIC3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19-23 October 20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857"/>
        <w:gridCol w:w="2857"/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CI1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  <w:t>CIC1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  <w:t>CIC2*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CIC3*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ERCL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19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. 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5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WEDNESDAY 19/10 h.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WELCOME BRIEFING FOR CIC2*/CIC3*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0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0.00 </w:t>
            </w:r>
          </w:p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3.00 DRESSAGE</w:t>
            </w:r>
          </w:p>
          <w:p>
            <w:pPr>
              <w:pStyle w:val="Normal"/>
              <w:shd w:fill="FF0000" w:val="clea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37 horse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DR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40 horses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DR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47 horse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THURSDAY 20/10 h. 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WELCOME BRIEFING FOR CCI1*/CIC1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1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2.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3.30 DRESSA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00 DR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20 horse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DR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37 horses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DRE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46 horse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/>
                <w:b/>
                <w:bCs/>
                <w:sz w:val="24"/>
                <w:lang w:val="en-GB"/>
              </w:rPr>
            </w:r>
          </w:p>
        </w:tc>
        <w:tc>
          <w:tcPr>
            <w:tcW w:w="1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RIDAY 21/10 h. 19.00 CROSS COUNTRY BRIEFING FOR CCI1*/CIC1*/CIC2*/CIC3*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2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9.00-10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CROSS COUNTR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4.00-16.00 SHOW JUMP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9.30-11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SHOW JUMPI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CROSS COUNTR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3/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8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SHOW JUM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3.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RIZE GIV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highlight w:val="red"/>
              </w:rPr>
              <w:t>h. 9.30 – 11.30 CROSS COUN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3.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RIZE GIV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2.00 – 15.30 CROSS COUN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6.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RIZE GIVI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h. 11.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RSE INSP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SHOW JUM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. 16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RIZE GIVING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FF99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hd w:fill="FFFF00" w:val="cle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0:00Z</dcterms:created>
  <dc:creator>Carola</dc:creator>
  <dc:description/>
  <dc:language>en-US</dc:language>
  <cp:lastModifiedBy>Carola</cp:lastModifiedBy>
  <cp:lastPrinted>2011-10-19T07:16:00Z</cp:lastPrinted>
  <dcterms:modified xsi:type="dcterms:W3CDTF">2011-10-19T05:16:00Z</dcterms:modified>
  <cp:revision>4</cp:revision>
  <dc:subject/>
  <dc:title>SPORT CLUB BORNAGO CCI1*/CIC1*/CIC2*/CIC3*</dc:title>
</cp:coreProperties>
</file>